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учении документов при приеме ребенка в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е бюджет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юнтерская СОШ  «  Балтасин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гр.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тношении ребенка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ебенка, год ро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ей (законных представителей) о при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шт. Рег.№ 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 20___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содержащего сведения о регистрации ребенка по ме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 или по месту пребы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 доку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БОУ «Тюнтерская СОШ» _________________ Р.Г.Гарифул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 ___________ 20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0:00Z</dcterms:created>
  <dc:creator>гульнара</dc:creator>
  <dc:description/>
  <cp:keywords/>
  <dc:language>en-US</dc:language>
  <cp:lastModifiedBy>Customer</cp:lastModifiedBy>
  <dcterms:modified xsi:type="dcterms:W3CDTF">2019-01-21T10:03:00Z</dcterms:modified>
  <cp:revision>4</cp:revision>
  <dc:subject/>
  <dc:title/>
</cp:coreProperties>
</file>